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929755" cy="766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343900</wp:posOffset>
                </wp:positionV>
                <wp:extent cx="700595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od is our refuge and _ _ _ _ _ _ _ 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lways ready to help in times of _ _ _ _ _ _ 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salms 34: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126pt;mso-wrap-distance-left:9.05pt;mso-wrap-distance-right:9.05pt;mso-wrap-distance-top:0pt;mso-wrap-distance-bottom:0pt;margin-top:657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God is our refuge and _ _ _ _ _ _ _ _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always ready to help in times of _ _ _ _ _ _ _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Psalms 34: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5:00Z</dcterms:created>
  <dc:creator>Delwyn McPaul</dc:creator>
  <dc:description/>
  <dc:language>en-US</dc:language>
  <cp:lastModifiedBy>Delwyn McPaul</cp:lastModifiedBy>
  <dcterms:modified xsi:type="dcterms:W3CDTF">2012-11-14T10:25:00Z</dcterms:modified>
  <cp:revision>2</cp:revision>
  <dc:subject/>
  <dc:title/>
</cp:coreProperties>
</file>